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Крестовогородищенской СШ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Киселевой О.А. ____________________________________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i/>
          <w:sz w:val="18"/>
          <w:szCs w:val="18"/>
        </w:rPr>
        <w:t>(Ф.И.О. полностью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 по адресу: ________________________________________________________________________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проживания: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зачислить в _____ класс МОУ Крестовогородищенскую СШ моего (мою)  сына  (дочь) _______________ на очную форму обучения по общеобразовательной программе __________________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7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ри наличии)</w:t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рес места жительства и (или) адрес места пребывания ребенка или поступающего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амилия, имя, отчество (при наличии) родителя(ей) законного(ых) представителя(ей) ребенка 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рес места жительства и (или) адрес места пребывания родителя(ей) законного(ых) представителя(ей) ребенка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рес(а) электронной почты, номер(а) телефона(ов) (при наличии) родителя(ей) законного(ых) представителя(ей) ребенка или поступающего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личии права внеочередного, первоочередного или преимущественного приема 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suppressAutoHyphens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требность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:______________</w:t>
      </w:r>
    </w:p>
    <w:p>
      <w:pPr>
        <w:pStyle w:val="Normal"/>
        <w:widowControl w:val="false"/>
        <w:pBdr>
          <w:bottom w:val="single" w:sz="12" w:space="1" w:color="000000"/>
        </w:pBdr>
        <w:suppressAutoHyphens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, 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гласен на обучение моего ребенка по адаптированной образовательной программе (в случае необходимости обучения ребенка по адаптированной образовательной программе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зык образования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                                                Подпись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,  с Уставом МОУ Крестовогородищенской СШ, лицензией на осуществление образовательной деятельности, со свидетельством о государственной аккредитации, Порядком приёма граждан  МОУ Крестовогородищенской СШ на обучение по образовательным программам начального общего, основного общего и среднего общего образования, образовательными программами и другими документами, регламентирующими организацию осуществление образовательной деятельности, права и обязанности обучающихся, ознакомлен (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_________________                                                 Подпись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ю согласие на обработку моих персональных данных и данных моего ребёнк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ребёнка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_________________                                                Подпись 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егистр.№  _______                                                          Приказ № ________ от__________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ведения о родителях</w:t>
      </w:r>
      <w:r>
        <w:rPr>
          <w:rFonts w:cs="Times New Roman" w:ascii="Times New Roman" w:hAnsi="Times New Roman"/>
          <w:sz w:val="28"/>
          <w:szCs w:val="28"/>
        </w:rPr>
        <w:t xml:space="preserve"> (законных представителях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.  Отец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6911"/>
      </w:tblGrid>
      <w:tr>
        <w:trPr/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амилия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м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тчество (при наличии     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сто жительства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нтактные  телефоны       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лектронный почтовый адрес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2.  Мать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6911"/>
      </w:tblGrid>
      <w:tr>
        <w:trPr/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амилия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м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ство (при наличии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сто жительства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нтактные  телефоны       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лектронный почтовый адрес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оставленные следующие докумен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ые 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27305</wp:posOffset>
                </wp:positionV>
                <wp:extent cx="202565" cy="1670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pt;margin-top:2.15pt;width:15.9pt;height:13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копия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390</wp:posOffset>
                </wp:positionH>
                <wp:positionV relativeFrom="paragraph">
                  <wp:posOffset>21590</wp:posOffset>
                </wp:positionV>
                <wp:extent cx="196215" cy="1866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1.7pt;width:15.4pt;height:14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копия свидетельства о рождении ребенка или документа, подтверждающего родство заявителя;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</wp:posOffset>
                </wp:positionH>
                <wp:positionV relativeFrom="paragraph">
                  <wp:posOffset>33020</wp:posOffset>
                </wp:positionV>
                <wp:extent cx="202565" cy="21209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pt;margin-top:2.6pt;width:15.9pt;height:16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копия документа, подтверждающего установление опеки или попечительства (при необходимости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пия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84455</wp:posOffset>
                </wp:positionV>
                <wp:extent cx="205740" cy="1879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6.65pt;mso-position-vertical-relative:text;margin-left:2.4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равка с места работы родителя(ей) законного(ых) представителя(ей) ребенка (при наличии права внеочередного или первоочередного приема на обучение)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122555</wp:posOffset>
                </wp:positionV>
                <wp:extent cx="205740" cy="1879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9.65pt;mso-position-vertical-relative:text;margin-left:1.2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пия заключения психолого-медико-педагогической комиссии (при наличии)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6510</wp:posOffset>
                </wp:positionV>
                <wp:extent cx="205740" cy="1879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0pt;mso-wrap-distance-right:9pt;mso-wrap-distance-top:0pt;mso-wrap-distance-bottom:0pt;margin-top:-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6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36195</wp:posOffset>
                </wp:positionV>
                <wp:extent cx="202565" cy="1657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pt;margin-top:2.85pt;width:15.9pt;height:1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ттестат  об основном общем образовании   (при приёме на уровень среднего  общего образования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усмотрению родителей (законных представителей)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25</wp:posOffset>
                </wp:positionH>
                <wp:positionV relativeFrom="paragraph">
                  <wp:posOffset>55245</wp:posOffset>
                </wp:positionV>
                <wp:extent cx="128905" cy="1206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4.35pt;width:10.1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медицинское заключение о состоянии здоровья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25</wp:posOffset>
                </wp:positionH>
                <wp:positionV relativeFrom="paragraph">
                  <wp:posOffset>35560</wp:posOffset>
                </wp:positionV>
                <wp:extent cx="128905" cy="1206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2.8pt;width:10.1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другие документы (перечислить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ата___________________                                   Подпись_____________________________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21:00Z</dcterms:created>
  <dc:creator>123</dc:creator>
  <dc:description/>
  <dc:language>en-US</dc:language>
  <cp:lastModifiedBy>школа</cp:lastModifiedBy>
  <cp:lastPrinted>2021-03-18T10:21:00Z</cp:lastPrinted>
  <dcterms:modified xsi:type="dcterms:W3CDTF">2021-03-18T07:21:00Z</dcterms:modified>
  <cp:revision>2</cp:revision>
  <dc:subject/>
  <dc:title/>
</cp:coreProperties>
</file>