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ОГОВО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ПРЕДОСТАВЛЕНИИ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У  КРЕСТОВОГОРОДИЩЕНСКАЯ СШ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. Крестово-Городищ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     » _____________    20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Муниципальное общеобразовательное учреждение Кретовогородищенская средняя школа  (в дальнейшем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Школ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 основ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лицензии серия 73Л01 № 0001955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 выданной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инистерством образования и науки Ульян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09.12.2019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и свиде</w:t>
        <w:softHyphen/>
        <w:t xml:space="preserve">тельства о государственной аккредит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ерия 73А01 № 000104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выданного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инистерством образования и науки Ульян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 срок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«25» февраля  2020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г. до «21» декабря 2024 г.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лице директора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иселевой О.А.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ействующего на основании Устава  с  одной  стороны, и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ИО родителя, законного представителя несовершеннолетне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(в дальнейшем -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одител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являющийся(щаяся) законным представителем с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ругой стороны, заключили в соответствии с ч.1 ст.4 Федерального Закона «Об образовании в Российской Федерации»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едмет договора</w:t>
      </w:r>
    </w:p>
    <w:p>
      <w:pPr>
        <w:pStyle w:val="Style16"/>
        <w:numPr>
          <w:ilvl w:val="1"/>
          <w:numId w:val="1"/>
        </w:numPr>
        <w:pBdr>
          <w:bottom w:val="single" w:sz="12" w:space="1" w:color="000000"/>
        </w:pBd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договором стороны определяют взаимные права и обязанности по обеспечению реализации  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ата рождения обучающего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Обучающимся) права на получение бесплатного качественного  общего образования следующих уровней: начального общего, основного общего и среднего общего образования -  по следующим основным образовательным программам: общеобразовательная программа начального общего образования (нормативный срок освоения – 4 года); общеобразовательная программа основного общего образования (нормативный срок освоения – 5 лет);  общеобразовательная программа среднего общего образования (нормативный срок освоения – 2 года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Обучение в школе осуществляется в оч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бязан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ава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Компетенция, права, обязанности и ответственность Школы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Школа обладает автономией, под которой понимается самостоятельность в осуществлении образовательной, научной, административной, финансово – экономической деятельности, разработке и принятии локальных нормативных  актов в соответствии с  Федеральным законом РФ от 29.12.2012 г. №273-ФЗ «Об образовании в Российской Федерации», иными нормативными правовыми актами Российской Федерации и Уставом Школы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Школа свободна в определении содержания образования, выборе учебно-методического обеспечения, образовательных технологий по реализуемым ей образовательным программам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компетенции Школы относятся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Разработка и принятие правил внутреннего распорядка обучающихся,  правил внутреннего трудового распорядка, иных локальных нормативных актов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Материально – 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Установление штатного расписания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образования работников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Разработка и утверждение образовательных программ Школы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Разработка и утверждение по согласованию с учредителем программы развития Школы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 Прием обучающихся в Школу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Индивидуальный учет результатов освоения обучающимися образовательных программ,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3.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4. Создание необходимых условий для охраны и укрепления здоровья, организации питания обучающихся и работников Школы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5. Создание условий для занятий обучающимися физической культурой и спортом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6. Приобретение или изготовление бланков документов об образовании и (или) о квалификации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7. 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8. 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Школе и не запрещенной законодательством Российской Федерации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9. Организация научно – методической работы, в том числе  организация и проведение  научных и методических конференций, семинаров;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0. Обеспечение создания и видения официального сайта Школы в сети «Интернет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2.3.21. Иные вопросы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4. Школа вправе вести консультационную, просветительскую деятельность в сфере охраны здоровья граждан и иную не противоречащую целям создания Школы деятельность, в том числе осуществлять организацию отдыха и оздоровления обучающихся в каникулярное врем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5. Школ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яза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5.1. Обеспечивать реализацию в полном объеме образовательных программ,  соответствие качества подготовки обучающихся установленных требованиям, соответствие применяемых форм, средств, 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5.2.Создавать безопасные условия обучения и воспитания обучающихся в соответствии с установленными нормами, обеспечивающими жизнь и здоровье обучающихся, работников Школ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5.3. Соблюдать права и свободы обучающихся, родителей (законных представителей) несовершеннолетних обучающихся, работников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5.4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Школа обязуется обеспечить неразглашение сведений о личности и состоянии здоровья обучающегося и личных дан</w:t>
        <w:softHyphen/>
        <w:t>ных его Родителей, ставших известными Школе в соответ</w:t>
        <w:softHyphen/>
        <w:t>ствии с настоящим договором, за исключением случаев, ког</w:t>
        <w:softHyphen/>
        <w:t>да предоставление таких сведений предусмотрено законода</w:t>
        <w:softHyphen/>
        <w:t>тельством или необходимо для сохранения жизни и здоровья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2.5.5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Школа обязуется на безвозмездной и возвратной основе обеспечить обучающегося необходимыми учебниками и учеб</w:t>
        <w:softHyphen/>
        <w:t>ными пособиями, имеющимися в школьной  библиотеке; обеспечить бесплатный доступ к библио</w:t>
        <w:softHyphen/>
        <w:t>течным и информационным ресурсам Школы в рамках реа</w:t>
        <w:softHyphen/>
        <w:t>лизуемых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2.5.6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Школа обязуется в доступной форме обеспечить озна</w:t>
        <w:softHyphen/>
        <w:t>комление Родителей и обучающегося с учредительными доку</w:t>
        <w:softHyphen/>
        <w:t>ментами Школы, лицензией, свидетельством о государствен</w:t>
        <w:softHyphen/>
        <w:t>ной аккредитации, основными и дополнительными обра</w:t>
        <w:softHyphen/>
        <w:t>зовательными программами, учебным планом, ка</w:t>
        <w:softHyphen/>
        <w:t>лендарным учебным графиком, расписанием занятий, прави</w:t>
        <w:softHyphen/>
        <w:t>лами внутреннего распорядка и иными документами, регла</w:t>
        <w:softHyphen/>
        <w:t>ментирующими образовательную, воспитательную и админи</w:t>
        <w:softHyphen/>
        <w:t>стративную деятельность Школы. Не менеечем за 3 рабочих дня информировать Родителей о проведении ро</w:t>
        <w:softHyphen/>
        <w:t>дительских собраний и иных школьных мероприятий, в ко</w:t>
        <w:softHyphen/>
        <w:t>торых Родители имеют право принимать учас</w:t>
        <w:softHyphen/>
        <w:t>т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5.7. Школа несет ответственность в установленном законодательством Российской Федерации в порядке за невыполнение или ненадлежащее выполнение функций, отнесенных к ее компетенции за реализацию не в полном объеме образовательных программ в соответствии с учебным планом качества образования своих выпускников, а также за жизнь и здоровье обучающихся, работников Школы. За нарушение или незаконное ограничение права на образование предусмотренное законодательством об образовании  прав и свобод обучающихся, родителей (законных представителей) несовершеннолетних обучающихся, нарушение требований к организации к осуществлению образовательной деятельности образовательная организация и ее должностного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Права, обязанности и ответственность Родителей (законных  представителе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.Родители (законные представители) несовершеннолетних обучающихся имеющие преимущественное право на обучение и воспитание детей перед всеми другими лицами,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 Родители (законные представители) несовершеннолетних обучающих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имеют право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1. Выбирать до завершения получения ребенком основного общего образования с учетом мнения ребенка, а также с учетом рекомендаций психолого – медико – педагогической комиссии (при их наличии) формы получения и формы обучения, организации, осуществляющие образовательную деятельность, язык, языки образования, факультативные  и элективные учебные предметы курса, дисциплины (модули) из перечня, предлагаемого Школо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2.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Шко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3. Знакомиться с уставом Школы, лицензией на осуществление образовательной деятельности, 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4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5. Защищать права и законные интересы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6. Получать информацию о всех видах планируемых обследованиях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 получать информацию о результатах проведенных обследований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7. Принимать участие в управлении Школой в форме, определяемой уставом Школ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8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 обучения и воспитания дет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3 Родители (законные представители) несовершеннолетних обучающих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язаны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3.1. Обеспечить получение детьми обще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3.2. Соблюдать правила внутреннего распорядка Школы, требования локальных нормативных актов, которые устанавливают режим занятий обучающихся, порядок регламентации образовательных отношений между Школо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3.3. Уважать честь и достоинство обучающихся и работников Школ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4. За неисполнение или не надлежащее исполнение обязанностей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Прекращение образовательных отношений. Основания изменения и расторжения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. Образовательные отношения прекращаются, и договор считается расторгнутым, в связи с отчислением обучающегося из Школ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.1. В связи с получением образования (завершением обучения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1.2. Досрочно по основаниям, установленным п. 4.2. настоящего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1. По инициативе обучающегося 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2. По инициативе Школы в случае применения к обучающемуся, достигшему возраста пятнадцати лет, отчисления как меры дисциплинарного взыскания,  а также в случае установления нарушения порядка приёма в Школу, повлекшего по вине обучающегося его незаконное зачисление в образовательную организац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3.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 обязательств указанных обучающегося перед Школ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4. Права и обязанности обучающегося прекращаются с даты его отчисления из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дписи и реквизиты стор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Школа         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Законный  представитель учащегося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ОУ  Крестовогородищенская СШ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Фамилия  Имя Отчество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33400,Ульяновская область,                    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. Крестово-Городище, ул. Ленина,61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аспорт: серия_________№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Н  № 7323004510                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выдан: когда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ПП  №  732301001                 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кем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_____________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Лицензия: серия 73Л01                               Адрес регистрации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0001955 от 09.12.2019г                          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ректор  школ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.А. Киселева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дпись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7" w:hanging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0:00Z</dcterms:created>
  <dc:creator>Пользователь</dc:creator>
  <dc:description/>
  <dc:language>en-US</dc:language>
  <cp:lastModifiedBy>admin</cp:lastModifiedBy>
  <cp:lastPrinted>2021-03-18T12:34:00Z</cp:lastPrinted>
  <dcterms:modified xsi:type="dcterms:W3CDTF">2021-04-05T04:30:00Z</dcterms:modified>
  <cp:revision>2</cp:revision>
  <dc:subject/>
  <dc:title/>
</cp:coreProperties>
</file>