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Крестовогородищенской СШ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иселевой О.А. ________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Ф.И.О. полност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_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в _____ класс МОУ Крестовогородищенскую СШ моего (мою)  сына  (дочь) _______________ на очную форму обучения по общеобразовательной программе 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места жительства и (или) адрес места пребывания ребенка или поступающего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родителя(ей) законного(ых) представителя(ей) ребенка 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места жительства и (или) адрес места пребывания родителя(ей) законного(ых) представителя(ей) ребенка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(а) электронной почты, номер(а) телефона(ов) (при наличии) родителя(ей) законного(ых) представителя(ей) ребенка или поступающе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и права внеочередного, первоочередного или преимущественного приема 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ен на обучение моего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зык образования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                       Подпись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дного языка из числа народо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для моего ребенка изучение родного___________ языка и литературы (литературного чтения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  с Уставом МОУ Крестовогородищенской СШ, лицензией на осуществление образовательной деятельности, со свидетельством о государственной аккредитации, Порядком приёма граждан  МОУ Крестовогородищенской СШ на обучение по образовательным программам начального общего, основного общего и среднего общего образования, образовательными программами и другими документами, регламентирующими организацию осуществление образовательной деятельности, права и обязанности обучающихся,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                                                 Подпись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и данных моего ребёнк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ебён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_                                                Подпись 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.№  _______                                                          Приказ № ________ от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1:00Z</dcterms:created>
  <dc:creator>123</dc:creator>
  <dc:description/>
  <dc:language>en-US</dc:language>
  <cp:lastModifiedBy>Пользователь</cp:lastModifiedBy>
  <cp:lastPrinted>2021-03-18T10:21:00Z</cp:lastPrinted>
  <dcterms:modified xsi:type="dcterms:W3CDTF">2022-04-28T11:21:00Z</dcterms:modified>
  <cp:revision>2</cp:revision>
  <dc:subject/>
  <dc:title/>
</cp:coreProperties>
</file>