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8" w:right="1416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 ОБЩЕОБРАЗОВАТЕЛЬНОЕ УЧРЕЖДЕНИЕ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РЕСТОВОГОРОДИЩЕНСКАЯ СРЕДНЯЯ ШКОЛА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МЕНИ ГЕРОЯ СОВЕТСТКОГО СОЮЗА МИХАИЛА ФЕДОРОВИЧА ВАХРАМЕЕВА</w:t>
      </w:r>
    </w:p>
    <w:p>
      <w:pPr>
        <w:pStyle w:val="Normal"/>
        <w:spacing w:lineRule="auto" w:line="240" w:before="0" w:after="0"/>
        <w:ind w:left="1418" w:right="1416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МОУ КРЕСТОВОГОРОДИЩЕНСКАЯ СШ)</w:t>
      </w:r>
    </w:p>
    <w:p>
      <w:pPr>
        <w:pStyle w:val="Normal"/>
        <w:spacing w:lineRule="auto" w:line="240" w:before="0" w:after="0"/>
        <w:ind w:left="1418" w:right="1416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ЕРДАКЛИНСКОГО РАЙОНА УЛЬЯНОВСКОЙ ОБЛАСТИ</w:t>
      </w:r>
    </w:p>
    <w:p>
      <w:pPr>
        <w:pStyle w:val="Normal"/>
        <w:spacing w:lineRule="auto" w:line="240" w:before="0" w:after="0"/>
        <w:ind w:left="284" w:right="56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33408, Ульяновская область, Чердаклинский район, с. Крестово-Городище, ул. Ленина 61</w:t>
      </w:r>
    </w:p>
    <w:p>
      <w:pPr>
        <w:pStyle w:val="Normal"/>
        <w:spacing w:lineRule="auto" w:line="240" w:before="0" w:after="0"/>
        <w:ind w:left="1418" w:right="141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л/факс: ( 8-84-231) 53-135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kr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gor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scol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@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left="1418" w:right="1416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КП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25232183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ГРН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027301111640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НН/КП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7323004510/732301001</w:t>
      </w:r>
    </w:p>
    <w:p>
      <w:pPr>
        <w:pStyle w:val="Normal"/>
        <w:spacing w:lineRule="auto" w:line="240" w:before="0" w:after="0"/>
        <w:ind w:left="1418" w:right="141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87"/>
        <w:gridCol w:w="3186"/>
      </w:tblGrid>
      <w:tr>
        <w:trPr/>
        <w:tc>
          <w:tcPr>
            <w:tcW w:w="31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от 27.02.20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общешкольного родитель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        Кураева И.С.</w:t>
            </w:r>
          </w:p>
        </w:tc>
        <w:tc>
          <w:tcPr>
            <w:tcW w:w="31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  <w:tab/>
              <w:t>О.А.Кисел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от 28.02.2023</w:t>
              <w:tab/>
              <w:t>№10/1-о</w:t>
            </w:r>
          </w:p>
        </w:tc>
      </w:tr>
    </w:tbl>
    <w:p>
      <w:pPr>
        <w:pStyle w:val="Normal"/>
        <w:spacing w:lineRule="auto" w:line="360" w:before="0" w:after="0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тодической службе по методическому сопровождению педагогических работников и управленческих кадров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У Крестовогородищенской СШ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тодической службе по методическому сопровождению педагогических работников и управленческих кадров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Крестовогородищенской С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методической службе по методическому сопровождению педагогических работников и управленческих кадров (далее соответственно – Положение, методическая служба) определяет цели и задачи, принципы формирования, структуру </w:t>
        <w:br/>
        <w:t xml:space="preserve">и субъекты методической службы, организационные, содержательные </w:t>
        <w:br/>
        <w:t xml:space="preserve">и процессуальные основы деятельности существующих и вновь создаваемых в МОУ Крестовогородищенской СШ (далее школа) образования структур и форм научно-методического/методического сопровождения педагогических работников и управленческих кадров в целях повышения качества образования, создания условий для развития кадрового потенциала и профессионального роста педагогических работников и управленческих кадр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Структура методической службы формируется в соответствии </w:t>
        <w:br/>
        <w:t>с потребностями, особенностями школы и с учетом индивидуальных потребностей педагогических работников и управленческих кадров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3. Методическая служба несет ответственность за организацию эффективного взаимодействия с педагогическими работниками </w:t>
        <w:br/>
        <w:t xml:space="preserve">и управленческими кадрами школы по вопросам организации непрерывного педагогического образования педагогических работников и управленческих кадров, развития муниципальной методической сети и ее организационно-педагогического и информационно-методического сопровождения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4. Методическая служба осуществляет свою деятельность </w:t>
        <w:br/>
        <w:t xml:space="preserve">во взаимодействии с МУ управления образования МО Чердаклинский район, Центром непрерывного повышения профессионального мастерства педагогических работников Ульяновской области (далее - ЦНППМ), образовательными организациями дополнительного педагогического образования, другими образовательными организациями, занимающимися повышением квалификации и профессиональной подготовкой и переподготовкой педагогических работников и руководителей образовательных организац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Нормативная правовая основа создания и функционирования методической службы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Федеральный закон от 29.12.2012 № 273-ФЗ «Об образовании </w:t>
        <w:br/>
        <w:t xml:space="preserve">в Российской Федерации» (с изменениями и дополнениями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 Президента Российской Федерации «О национальных целях </w:t>
        <w:br/>
        <w:t xml:space="preserve">и стратегических задачах развития Российской Федерации на период до 2024 года» № 204 от 07 мая 2018 (с изменениями и дополнениями от 19 июля 2018 г.) и от 21.07.2020 № 474 «О национальных целях развития Российской Федерации на период до 2030 года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циональный проект Российской Федерации «Образование», федеральный проект «Современная школа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31.12.2019 г. </w:t>
        <w:br/>
        <w:t xml:space="preserve">№ 3273-р «Основные принципы национальной системы профессионального роста педагогических работников Российской Федерации, включая национальную систему учительского роста (с изменениями, внесенными распоряжением Правительства Российской Федерации от 7 октября 2020 года № 2580-р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кон Ульяновской области от 25.09.2019 №109-З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правовом регулировании отдельных вопросов статуса педагогических работников, осуществляющих педагогическую деятельность на территории Улья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 Правительства Ульяновской области от 14.11.2019 г. </w:t>
        <w:br/>
        <w:t xml:space="preserve">№ 26/568-П «Об утверждении государственной программы Ульяновской области «Развитие и модернизация образования в Ульяновской области»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Министерства просвещения и воспитания Ульяновской области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8.03 2021 №419-р «О центре непрерывного повышения профессионального мастерства педагогических работников Ульяновской области»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 Министерства просвещения и воспитания Ульяновской области от 01.09.2020 № 1231-р» «Об утверждении стратегии развития системы образования на территории Ульяновской области на период до 2030 года»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модели эффективного муниципального управления (письмо Федерального государственного бюджетного учреждения «Федеральный институт оценки качества образования» (ФГБУ «ФИОКО») от 29.04.2022 № 02-22/508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, задачи и принципы формирования </w:t>
        <w:br/>
        <w:t>методической служб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ью методической службы является повышение качества образования и создание условий для развития кадрового потенциала </w:t>
        <w:br/>
        <w:t xml:space="preserve">и профессионального роста педагогических работников и управленческих кадров в школе через организацию взаимодействия субъектов научно-методической деятельности муниципального и институционального (образовательных организаций) уровней, направленного на осуществление сетевого непрерывного научно-методического сопровождения повышения уровня профессионального мастерства педагогических работников и управленческих кадров в соответствии с приоритетными задачами в области образ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методической служб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внедрения в образовательный процесс современных технологий обучения и воспитания, в том числе цифровых, направленных на повышение качества образов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научно-методического/ методического сопровождения педагогических работников и управленческих кадров, в том числе на основе выявленных профессиональных дефицитов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разработки и реализации системы поддержки молодых педагогов, в том числе через деятельности методических объединений, профессиональных сообществ и систему наставничеств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в повышении мотивации педагогических работников </w:t>
        <w:br/>
        <w:t xml:space="preserve">и управленческих кадров к участию в работе методических объединений, профессиональных сообществ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развитии различных форм горизонтального обучения педагогических работников и управленческих кадр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ведения мониторинга результатов деятельности методических объединений, профессиональных сообществ и системы наставниче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ведения мониторинга результатов деятельности системы поддержки молодых педагог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етевого взаимодействия между субъектами научно-методической деятельности для создания единой информационно-методической среды, способствующей профессиональному росту педагогических работников </w:t>
        <w:br/>
        <w:t xml:space="preserve">и управленческих кадров на основе объединения и совместного использования ресурсов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вовлечения педагогических работников </w:t>
        <w:br/>
        <w:t xml:space="preserve">и управленческих кадров в исследовательскую деятельность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единой системы выявления, обобщения, продвижения </w:t>
        <w:br/>
        <w:t xml:space="preserve">и внедрения подтвердивших эффективность педагогических </w:t>
        <w:br/>
        <w:t>и управленческих практик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апробации и внедрении инновационных форм методической работы, деятельности профессиональных сообществ, ассоциаций </w:t>
        <w:br/>
        <w:t xml:space="preserve">и методических объединений в муниципальной системе образования, направленных на освоение современных профессиональных компетенц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нципы формирования методической служб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целям, задачам, показателям и результатам национального проекта «Образование», региональных и муниципальных проектов и программ отрасли «Образование» в части обеспечения возможности профессионального развития педагогических работников </w:t>
        <w:br/>
        <w:t xml:space="preserve">и управленческих кадров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реализуемых в муниципальном образовании мероприятий </w:t>
        <w:br/>
        <w:t xml:space="preserve">по повышению уровня профессионального мастерства педагогических работников и управленческих кадров потребностям профессионально- личностного развития  педагогических работников и управленческих кадров и их направленность на выявление и ликвидацию профессиональных дефицитов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олидация ресурсов муниципальной, институциональной </w:t>
        <w:br/>
        <w:t xml:space="preserve">и региональной системы образования, для обеспечения устранения профессиональных дефицитов педагогических работников и управленческих кадров и эффективного повышения уровня их профессионального мастер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и субъекты методической служб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Методическая служба обеспечивает преемственность научно-методического/методического сопровождения педагогических работников </w:t>
        <w:br/>
        <w:t xml:space="preserve">и управленческих кадров в муниципальной системе образования </w:t>
        <w:br/>
        <w:t xml:space="preserve">на муниципальном и институциональном уровня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тодическая служба создаются по решению педагогического сов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ункции методической служб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еренос приобретенных в ходе освоения индивидуальных образовательных маршрутов компетенций в реальную педагогическую практику во взаимодействии с ЦНППМ (в формате стажировок, мастер-классов, организации обмена опытом, посещения учебных занятий педагогических работников), ОГАУ ИРО и иными организациями, реализующими программы дополнительной профессиональной подготовки педагогических и управленческих кадров)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т в управление образование МО «Чердаклинский район» информацию о школьной системе для паспорта муниципальной системе ДПО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изучение запросов и оказание практической помощи педагогическим работникам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ирует методическую работу и формирует методическую инфраструктуру  образования в школе для сопровождения профессиональной деятельности педагогических работников и управленческих кадров, образовательных организаций. Работники методической службы проходят обучение по тьюторскому сопровождению педагогических работников на базе ЦНППМ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провождение деятельности объединений педагогов, способствующих их профессиональному развит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ет помощь педагогам в обобщении и презентации своего опыта работы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Школьные Методические объединения педагогических работ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ют образовательную среду для проявления творческой активности педагогических работников, развития профессиональных компетенций </w:t>
        <w:br/>
        <w:t xml:space="preserve">и преодоления профессиональных дефицит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ют непрерывное внутрикорпоративное обучение в процессе совместного решения актуальных задач организации и возникающих в работе проблем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ют взаимодействие и «горизонтальное» обучение педагогических работников на основе обмена опытом, в том числе реализуют программы наставничества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ют помощь педагогическим работникам в обобщении </w:t>
        <w:br/>
        <w:t xml:space="preserve">и презентации своего опыта работ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«Пары» педагогов, объединенных на разных основаниях: </w:t>
        <w:br/>
        <w:t xml:space="preserve">по предметному принципу, «наставник – молодой специалист», «учитель, владеющий определенной компетенцией, и учитель, которому необходимо сформировать эту компетенцию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«горизонтальное» обучение педагогических работников на основе обмена опытом, в том числе реализуют программы наставниче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сновные механизмы формирования и функционирования школьной системы научно-методического сопровождения педагогических работников</w:t>
        <w:br/>
        <w:t xml:space="preserve"> и управленческих кадров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ормативные правовые документы, обеспечивающие формирование и функционирование методической службы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директора школы, утверждающий  положение о формировании и функционировании методической службы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директора школы, утверждающий ежегодный план проведения муниципальных мероприятий, направленных на повышения качества образования, создания условий для развития кадрового потенциала и профессионального роста педагогических работников и управленческих кадров, в том числе научно-практических конференций, педагогических чтений и других образовательных мероприятий для педагогических работников и управленческих кадр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ы взаимодействия субъектов методической служб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едметом взаимодействия субъектов методической службы являет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оектных методических команд для освоения педагогическими работниками и управленческими кадрами компетенций, необходимых для реализации системных новшест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сетевых инновационных проектов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, освоение и внедрение нового содержания образования </w:t>
        <w:br/>
        <w:t xml:space="preserve">и технологий обуче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, трансляция и продвижение передового педагогического опыта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школьных методических объединений и управленческих кадров различных уровн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(при необходимости) концепций развития школ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сновные каналы взаимодействия субъектов методической служб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ые коммуникации (совещания, образовательные мероприятия и др.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-каналы (вебинары, размещение информации на тематических порталах и др.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ые связи, включая заключение соглашений с взаимными обязательств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казатели эффективности функционирования методической служб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 разработке показателей эффективности функционирования методической службы учитываются показатели оценки школьных механизмов управления качеством образования в части повышения уровня профессионального мастерства педагогических работников и управленческих кадров (Методические рекомендации модели эффективного муниципального управления (письмо Федерального государственного бюджетного учреждения «Федеральный институт оценки качества образования» (ФГБУ «ФИОКО») от 29.04.2022 № 02-22/508).</w:t>
      </w:r>
    </w:p>
    <w:p>
      <w:pPr>
        <w:pStyle w:val="Pright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педагогических работников муниципальных образовательных организаций (в разрезе учебных предметов), прошедших диагностику профессиональных дефицитов, от общего количества педагогических работников (в разрезе учебных предметов) в ЦНПП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я управленческих кадров, прошедших диагностику профессиональных дефицитов в ЦНПП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ичество проектов по поддержке молодых педагог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я молодых педагогов, охваченных мероприятиями в рамках проектов по поддержке молодых педагогов, от общего числа молодых педагог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ичие (количество программ наставничеств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оля педагогов, участвующих в программах наставничества </w:t>
        <w:br/>
        <w:t>от общего количества педагог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Доля педагогов, сопровождаемых педагогами–наставниками, прошедшими конкурсный отбор в рамках реализации Закона Ульяновской области от 25.09.2019 №109-З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правовом регулировании отдельных вопросов статуса педагогических работников, осуществляющих педагогическую деятельность на территории Ульянов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личие программы поддержки методических объединений, профессиональных сообществ педагог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ля педагогов, включенных в сетевые сообщества, от общего числа педагог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личество методических объединений/профессиональных сообще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оля педагогических работников, освоивших программы дополнительного профессионального образования, вошедшие в ФР ДПП </w:t>
        <w:br/>
        <w:t xml:space="preserve">и подобранные с учетом диагностики профессиональных дефицитов </w:t>
        <w:br/>
        <w:t>в ЦНПП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оля управленческих команд образовательных организаций, повысивших свою квалификацию по вопросам эффективности управления качеством образова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Доля педагогических работников в возрасте до 35 лет, участвующих </w:t>
        <w:br/>
        <w:t xml:space="preserve">в различных формах поддержки и сопровождения в первые 3 года рабо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Методы сбора информации и инструменты оценк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ониторинг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фициальной статистик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роводится не реже одного раза в год. По результатам мониторингов проводится анализ, разрабатываются адресные рекоменд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94" w:top="85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9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08:00Z</dcterms:created>
  <dc:creator>user</dc:creator>
  <dc:description/>
  <cp:keywords/>
  <dc:language>en-US</dc:language>
  <cp:lastModifiedBy>Зам по УР</cp:lastModifiedBy>
  <cp:lastPrinted>2023-02-20T07:37:00Z</cp:lastPrinted>
  <dcterms:modified xsi:type="dcterms:W3CDTF">2025-02-06T06:08:00Z</dcterms:modified>
  <cp:revision>2</cp:revision>
  <dc:subject/>
  <dc:title/>
</cp:coreProperties>
</file>